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湖南城市学院校内采购项目招标工作用户指南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</wp:posOffset>
                </wp:positionV>
                <wp:extent cx="2752090" cy="1098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适用公开招标采购的，用户需将</w:t>
                            </w:r>
                            <w:r>
                              <w:rPr/>
                              <w:t>“南华大学设备（物资）购置申报审批表”和“参数论证书”及“品牌推荐市场调查情况表”</w:t>
                            </w:r>
                            <w:r>
                              <w:rPr>
                                <w:b/>
                              </w:rPr>
                              <w:t>交国有资产管理处审核、备案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表格下载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</w:rPr>
                                <w:t>http://ztbzx.usc.edu.cn/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宋体" w:hAnsi="宋体" w:cs="宋体"/>
                                </w:rPr>
                                <w:t>下载中心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6.5pt;mso-wrap-distance-left:9.05pt;mso-wrap-distance-right:9.05pt;mso-wrap-distance-top:0pt;mso-wrap-distance-bottom:0pt;margin-top: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适用公开招标采购的，用户需将</w:t>
                      </w:r>
                      <w:r>
                        <w:rPr/>
                        <w:t>“南华大学设备（物资）购置申报审批表”和“参数论证书”及“品牌推荐市场调查情况表”</w:t>
                      </w:r>
                      <w:r>
                        <w:rPr>
                          <w:b/>
                        </w:rPr>
                        <w:t>交国有资产管理处审核、备案</w:t>
                      </w:r>
                      <w:r>
                        <w:rPr>
                          <w:rFonts w:ascii="宋体" w:hAnsi="宋体" w:cs="宋体"/>
                          <w:b/>
                        </w:rPr>
                        <w:t>（</w:t>
                      </w:r>
                      <w:r>
                        <w:rPr>
                          <w:rFonts w:ascii="宋体" w:hAnsi="宋体" w:cs="宋体"/>
                        </w:rPr>
                        <w:t>表格下载见</w:t>
                      </w:r>
                      <w:hyperlink r:id="rId4">
                        <w:r>
                          <w:rPr>
                            <w:rStyle w:val="InternetLink"/>
                            <w:rFonts w:cs="宋体" w:ascii="宋体" w:hAnsi="宋体"/>
                          </w:rPr>
                          <w:t>http://ztbzx.usc.edu.cn/</w:t>
                        </w:r>
                      </w:hyperlink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ascii="宋体" w:hAnsi="宋体" w:cs="宋体"/>
                          </w:rPr>
                          <w:t>下载中心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80975</wp:posOffset>
                </wp:positionV>
                <wp:extent cx="2752090" cy="1098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需以特殊方式采购的，用户将</w:t>
                            </w:r>
                            <w:r>
                              <w:rPr/>
                              <w:t>“南华大学设备（物资）购置申报审批表”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“南华大学采购项目特殊采购方式申请表”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及相关调查材料</w:t>
                            </w:r>
                            <w:r>
                              <w:rPr>
                                <w:b/>
                              </w:rPr>
                              <w:t>交国有资产管理处审核、备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具体请见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宋体" w:ascii="宋体" w:hAnsi="宋体"/>
                                </w:rPr>
                                <w:t>http://ztbzx.usc.edu.cn/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rFonts w:ascii="宋体" w:hAnsi="宋体" w:cs="宋体"/>
                                </w:rPr>
                                <w:t>下载中心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6.5pt;mso-wrap-distance-left:9.05pt;mso-wrap-distance-right:9.05pt;mso-wrap-distance-top:0pt;mso-wrap-distance-bottom:0pt;margin-top:1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需以特殊方式采购的，用户将</w:t>
                      </w:r>
                      <w:r>
                        <w:rPr/>
                        <w:t>“南华大学设备（物资）购置申报审批表”和</w:t>
                      </w:r>
                      <w:r>
                        <w:rPr>
                          <w:rFonts w:ascii="宋体" w:hAnsi="宋体" w:cs="宋体"/>
                        </w:rPr>
                        <w:t>“南华大学采购项目特殊采购方式申请表”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及相关调查材料</w:t>
                      </w:r>
                      <w:r>
                        <w:rPr>
                          <w:b/>
                        </w:rPr>
                        <w:t>交国有资产管理处审核、备案</w:t>
                      </w:r>
                      <w:r>
                        <w:rPr>
                          <w:rFonts w:ascii="宋体" w:hAnsi="宋体" w:cs="宋体"/>
                        </w:rPr>
                        <w:t>（具体请见</w:t>
                      </w:r>
                      <w:hyperlink r:id="rId8">
                        <w:r>
                          <w:rPr>
                            <w:rStyle w:val="InternetLink"/>
                            <w:rFonts w:cs="宋体" w:ascii="宋体" w:hAnsi="宋体"/>
                          </w:rPr>
                          <w:t>http://ztbzx.usc.edu.cn/</w:t>
                        </w:r>
                      </w:hyperlink>
                      <w:hyperlink r:id="rId9">
                        <w:r>
                          <w:rPr>
                            <w:rStyle w:val="InternetLink"/>
                            <w:rFonts w:ascii="宋体" w:hAnsi="宋体" w:cs="宋体"/>
                          </w:rPr>
                          <w:t>下载中心</w:t>
                        </w:r>
                      </w:hyperlink>
                      <w:r>
                        <w:rPr>
                          <w:rFonts w:ascii="宋体" w:hAnsi="宋体" w:cs="宋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80975</wp:posOffset>
                </wp:positionV>
                <wp:extent cx="309499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公开招标采购</w:t>
                            </w:r>
                            <w:r>
                              <w:rPr/>
                              <w:t>的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用户</w:t>
                            </w:r>
                            <w:r>
                              <w:rPr/>
                              <w:t>需将“湖南城市学院设备（物资）购置申报审批表”和“参数论证书”及“品牌推荐市场调查情况表”经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</w:rPr>
                              <w:t>逐级审批</w:t>
                            </w:r>
                            <w:r>
                              <w:rPr/>
                              <w:t>后</w:t>
                            </w:r>
                            <w:r>
                              <w:rPr>
                                <w:b/>
                              </w:rPr>
                              <w:t>交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项目承办单位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即业务或资金管理处室）备案。（表格见学校网站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招投标中心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网页之下载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6.5pt;mso-wrap-distance-left:9.05pt;mso-wrap-distance-right:9.05pt;mso-wrap-distance-top:0pt;mso-wrap-distance-bottom:0pt;margin-top:1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适用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公开招标采购</w:t>
                      </w:r>
                      <w:r>
                        <w:rPr/>
                        <w:t>的，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用户</w:t>
                      </w:r>
                      <w:r>
                        <w:rPr/>
                        <w:t>需将“湖南城市学院设备（物资）购置申报审批表”和“参数论证书”及“品牌推荐市场调查情况表”经</w:t>
                      </w:r>
                      <w:r>
                        <w:rPr>
                          <w:rFonts w:ascii="黑体" w:hAnsi="黑体" w:eastAsia="黑体"/>
                          <w:b/>
                          <w:color w:val="0000FF"/>
                        </w:rPr>
                        <w:t>逐级审批</w:t>
                      </w:r>
                      <w:r>
                        <w:rPr/>
                        <w:t>后</w:t>
                      </w:r>
                      <w:r>
                        <w:rPr>
                          <w:b/>
                        </w:rPr>
                        <w:t>交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项目承办单位</w:t>
                      </w:r>
                      <w:r>
                        <w:rPr/>
                        <w:t>（</w:t>
                      </w:r>
                      <w:r>
                        <w:rPr>
                          <w:rFonts w:ascii="宋体" w:hAnsi="宋体" w:cs="宋体"/>
                        </w:rPr>
                        <w:t>即业务或资金管理处室）备案。（表格见学校网站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招投标中心</w:t>
                      </w:r>
                      <w:r>
                        <w:rPr>
                          <w:rFonts w:ascii="宋体" w:hAnsi="宋体" w:cs="宋体"/>
                        </w:rPr>
                        <w:t>网页之下载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80975</wp:posOffset>
                </wp:positionV>
                <wp:extent cx="3209290" cy="1309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以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非公开招标方式</w:t>
                            </w:r>
                            <w:r>
                              <w:rPr/>
                              <w:t>采购的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用户</w:t>
                            </w:r>
                            <w:r>
                              <w:rPr/>
                              <w:t>需将“湖南城市学院设备（物资）购置申报审批表”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“</w:t>
                            </w:r>
                            <w:r>
                              <w:rPr/>
                              <w:t>湖南城市学院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非公开招标方式申请表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及相关调查材料经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FF"/>
                              </w:rPr>
                              <w:t>逐级审批</w:t>
                            </w:r>
                            <w:r>
                              <w:rPr/>
                              <w:t>后交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项目承办单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即业务或资金管理处室）备案，并组织专家进行论证。</w:t>
                            </w:r>
                            <w:r>
                              <w:rPr/>
                              <w:t>（表格见学校网站</w:t>
                            </w:r>
                            <w:r>
                              <w:rPr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网页之下载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之下载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3.1pt;mso-wrap-distance-left:9.05pt;mso-wrap-distance-right:9.05pt;mso-wrap-distance-top:0pt;mso-wrap-distance-bottom:0pt;margin-top:1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以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非公开招标方式</w:t>
                      </w:r>
                      <w:r>
                        <w:rPr/>
                        <w:t>采购的，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用户</w:t>
                      </w:r>
                      <w:r>
                        <w:rPr/>
                        <w:t>需将“湖南城市学院设备（物资）购置申报审批表”和</w:t>
                      </w:r>
                      <w:r>
                        <w:rPr>
                          <w:rFonts w:ascii="宋体" w:hAnsi="宋体" w:cs="宋体"/>
                        </w:rPr>
                        <w:t>“</w:t>
                      </w:r>
                      <w:r>
                        <w:rPr/>
                        <w:t>湖南城市学院</w:t>
                      </w:r>
                      <w:r>
                        <w:rPr>
                          <w:rFonts w:ascii="宋体" w:hAnsi="宋体" w:cs="宋体"/>
                        </w:rPr>
                        <w:t>非公开招标方式申请表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及相关调查材料经</w:t>
                      </w:r>
                      <w:r>
                        <w:rPr>
                          <w:rFonts w:ascii="黑体" w:hAnsi="黑体" w:eastAsia="黑体"/>
                          <w:b/>
                          <w:color w:val="0000FF"/>
                        </w:rPr>
                        <w:t>逐级审批</w:t>
                      </w:r>
                      <w:r>
                        <w:rPr/>
                        <w:t>后交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项目承办单位</w:t>
                      </w:r>
                      <w:r>
                        <w:rPr>
                          <w:rFonts w:ascii="宋体" w:hAnsi="宋体" w:cs="宋体"/>
                        </w:rPr>
                        <w:t>（即业务或资金管理处室）备案，并组织专家进行论证。</w:t>
                      </w:r>
                      <w:r>
                        <w:rPr/>
                        <w:t>（表格见学校网站</w:t>
                      </w:r>
                      <w:r>
                        <w:rPr>
                          <w:lang w:eastAsia="zh-CN"/>
                        </w:rPr>
                        <w:t>招投标中心</w:t>
                      </w:r>
                      <w:r>
                        <w:rPr/>
                        <w:t>网页之下载中心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之下载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　　　　　　　　　　　　　　　　　　　　　　　　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84480"/>
                <wp:effectExtent l="38735" t="0" r="3810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0.1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1951990" cy="732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招投标管理中心接收国有资产管理处递交的以上用户资料，开始启动招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招投标管理中心接收国有资产管理处递交的以上用户资料，开始启动招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2294890" cy="732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学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接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项目承办单位</w:t>
                            </w:r>
                            <w:r>
                              <w:rPr/>
                              <w:t>递交的以上用户资料，启动招标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学校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接收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项目承办单位</w:t>
                      </w:r>
                      <w:r>
                        <w:rPr/>
                        <w:t>递交的以上用户资料，启动招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37790" cy="702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学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接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项目承办单位</w:t>
                            </w:r>
                            <w:r>
                              <w:rPr/>
                              <w:t>递交的以上用户资料，启动招标工作。由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工作领导小组</w:t>
                            </w:r>
                            <w:r>
                              <w:rPr/>
                              <w:t>确定专家评委及用户代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学校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接收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项目承办单位</w:t>
                      </w:r>
                      <w:r>
                        <w:rPr/>
                        <w:t>递交的以上用户资料，启动招标工作。由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工作领导小组</w:t>
                      </w:r>
                      <w:r>
                        <w:rPr/>
                        <w:t>确定专家评委及用户代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236220"/>
                <wp:effectExtent l="38100" t="0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23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105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294890" cy="702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学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组织用户、项目承办单位编制招标文件，在学校官网发布招标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学校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组织用户、项目承办单位编制招标文件，在学校官网发布招标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37790" cy="7023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征询专家意见提出具体采购方式建议，</w:t>
                            </w:r>
                            <w:r>
                              <w:rPr>
                                <w:lang w:eastAsia="zh-CN"/>
                              </w:rPr>
                              <w:t>招投标工作领导小组</w:t>
                            </w:r>
                            <w:r>
                              <w:rPr/>
                              <w:t>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征询专家意见提出具体采购方式建议，</w:t>
                      </w:r>
                      <w:r>
                        <w:rPr>
                          <w:lang w:eastAsia="zh-CN"/>
                        </w:rPr>
                        <w:t>招投标工作领导小组</w:t>
                      </w:r>
                      <w:r>
                        <w:rPr/>
                        <w:t>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72pt,30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</wp:posOffset>
                </wp:positionV>
                <wp:extent cx="2294890" cy="7023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学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发布招标公告、接受投标人报名、发售招标文件。时间至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学校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发布招标公告、接受投标人报名、发售招标文件。时间至少</w:t>
                      </w:r>
                      <w:r>
                        <w:rPr/>
                        <w:t>5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37790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学校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根据</w:t>
                            </w:r>
                            <w:r>
                              <w:rPr>
                                <w:lang w:eastAsia="zh-CN"/>
                              </w:rPr>
                              <w:t>招投标工作领导小组</w:t>
                            </w:r>
                            <w:r>
                              <w:rPr/>
                              <w:t>批准的方式组织相应采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学校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根据</w:t>
                      </w:r>
                      <w:r>
                        <w:rPr>
                          <w:lang w:eastAsia="zh-CN"/>
                        </w:rPr>
                        <w:t>招投标工作领导小组</w:t>
                      </w:r>
                      <w:r>
                        <w:rPr/>
                        <w:t>批准的方式组织相应采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98120"/>
                <wp:effectExtent l="38100" t="0" r="38100" b="0"/>
                <wp:wrapNone/>
                <wp:docPr id="1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22.3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1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2294890" cy="5499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售招标文件后，至少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给投标人编制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3pt;mso-wrap-distance-left:9.05pt;mso-wrap-distance-right:9.05pt;mso-wrap-distance-top:0pt;mso-wrap-distance-bottom:0pt;margin-top:1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售招标文件后，至少留</w:t>
                      </w:r>
                      <w:r>
                        <w:rPr/>
                        <w:t>3</w:t>
                      </w:r>
                      <w:r>
                        <w:rPr/>
                        <w:t>天给投标人编制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b/>
          <w:b/>
        </w:rPr>
      </w:pPr>
      <w:r>
        <w:rPr>
          <w:b/>
        </w:rPr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37790" cy="7023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结果公示、采购结果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</w:rPr>
                              <w:t>项目承办单位，由项目承办单位</w:t>
                            </w:r>
                            <w:r>
                              <w:rPr/>
                              <w:t>负责组织合同的签订，进入合同执行阶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结果公示、采购结果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</w:rPr>
                        <w:t>项目承办单位，由项目承办单位</w:t>
                      </w:r>
                      <w:r>
                        <w:rPr/>
                        <w:t>负责组织合同的签订，进入合同执行阶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100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30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0975</wp:posOffset>
                </wp:positionV>
                <wp:extent cx="2294890" cy="9004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规定的开标时间，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000080"/>
                                <w:lang w:eastAsia="zh-CN"/>
                              </w:rPr>
                              <w:t>招投标中心</w:t>
                            </w:r>
                            <w:r>
                              <w:rPr/>
                              <w:t>接收投标文件，监督部门参加抽取专家评委及用户代表，组织开标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1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规定的开标时间，</w:t>
                      </w:r>
                      <w:r>
                        <w:rPr>
                          <w:rFonts w:ascii="黑体" w:hAnsi="黑体" w:eastAsia="黑体"/>
                          <w:b/>
                          <w:color w:val="000080"/>
                          <w:lang w:eastAsia="zh-CN"/>
                        </w:rPr>
                        <w:t>招投标中心</w:t>
                      </w:r>
                      <w:r>
                        <w:rPr/>
                        <w:t>接收投标文件，监督部门参加抽取专家评委及用户代表，组织开标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7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2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68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　　　　　　　　　　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39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783590</wp:posOffset>
                      </wp:positionV>
                      <wp:extent cx="0" cy="297180"/>
                      <wp:effectExtent l="38100" t="0" r="38100" b="0"/>
                      <wp:wrapNone/>
                      <wp:docPr id="29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61.7pt" to="63.35pt,85.05pt" ID="直线 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经专家评定，有效投标人超过三家，经评委评标后确定中标人。</w:t>
            </w:r>
          </w:p>
        </w:tc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因招标文件技术参数等存在不合理条款导致有效投标人不足三家，重新招标。</w:t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文件技术参数等无不合理条款，但有效投标人不足三家，经</w:t>
            </w:r>
            <w:r>
              <w:rPr>
                <w:rFonts w:ascii="黑体" w:hAnsi="黑体" w:eastAsia="黑体"/>
                <w:b/>
                <w:color w:val="000080"/>
                <w:lang w:eastAsia="zh-CN"/>
              </w:rPr>
              <w:t>招投标工作领导小组</w:t>
            </w:r>
            <w:r>
              <w:rPr/>
              <w:t>批准转入非公开招标方式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　　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77470</wp:posOffset>
                      </wp:positionV>
                      <wp:extent cx="2624455" cy="2540"/>
                      <wp:effectExtent l="635" t="5080" r="635" b="5080"/>
                      <wp:wrapNone/>
                      <wp:docPr id="30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4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6.1pt" to="350.95pt,6.2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77470</wp:posOffset>
                      </wp:positionV>
                      <wp:extent cx="4445" cy="393700"/>
                      <wp:effectExtent l="34925" t="635" r="37465" b="0"/>
                      <wp:wrapNone/>
                      <wp:docPr id="3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6.1pt" to="351.65pt,37.05pt" ID="直线 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76530</wp:posOffset>
                      </wp:positionV>
                      <wp:extent cx="0" cy="297180"/>
                      <wp:effectExtent l="38100" t="0" r="38100" b="0"/>
                      <wp:wrapNone/>
                      <wp:docPr id="32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3.9pt" to="63.35pt,37.25pt" ID="直线 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网上中标结果公示</w:t>
            </w:r>
            <w:r>
              <w:rPr/>
              <w:t>3</w:t>
            </w:r>
            <w:r>
              <w:rPr/>
              <w:t>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34"/>
        <w:gridCol w:w="4038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无异议，将相关资料移送</w:t>
            </w:r>
            <w:r>
              <w:rPr>
                <w:rFonts w:ascii="黑体" w:hAnsi="黑体" w:eastAsia="黑体"/>
                <w:b/>
                <w:color w:val="000080"/>
              </w:rPr>
              <w:t>项目承办单位，由项目承办单位</w:t>
            </w:r>
            <w:r>
              <w:rPr/>
              <w:t>负责组织合同的签订，进入合同执行阶段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单位或投标人提出异议的，</w:t>
            </w:r>
            <w:r>
              <w:rPr>
                <w:rFonts w:ascii="黑体" w:hAnsi="黑体" w:eastAsia="黑体"/>
                <w:b/>
                <w:color w:val="000080"/>
                <w:lang w:eastAsia="zh-CN"/>
              </w:rPr>
              <w:t>招投标中心</w:t>
            </w:r>
            <w:r>
              <w:rPr/>
              <w:t>组织专家和监督部门复核处理，用户单位按复核意见办理相关事宜。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服务项目、新改扩工程项目、修缮工程项目的校内采购程序同上，相关申报审批表见附件</w:t>
      </w:r>
      <w:r>
        <w:rPr>
          <w:rFonts w:eastAsia="黑体" w:ascii="黑体" w:hAnsi="黑体"/>
          <w:b/>
        </w:rPr>
        <w:t>3-5</w:t>
      </w:r>
      <w:r>
        <w:rPr>
          <w:rFonts w:ascii="黑体" w:hAnsi="黑体" w:eastAsia="黑体"/>
          <w:b/>
        </w:rPr>
        <w:t>。</w:t>
      </w:r>
    </w:p>
    <w:sectPr>
      <w:headerReference w:type="default" r:id="rId10"/>
      <w:type w:val="nextPage"/>
      <w:pgSz w:w="11906" w:h="16838"/>
      <w:pgMar w:left="1304" w:right="1304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zx.usc.edu.cn/" TargetMode="External"/><Relationship Id="rId3" Type="http://schemas.openxmlformats.org/officeDocument/2006/relationships/hyperlink" Target="http://ztbzx.usc.edu.cn/ShowClass.asp?ClassID=2251" TargetMode="External"/><Relationship Id="rId4" Type="http://schemas.openxmlformats.org/officeDocument/2006/relationships/hyperlink" Target="http://ztbzx.usc.edu.cn/" TargetMode="External"/><Relationship Id="rId5" Type="http://schemas.openxmlformats.org/officeDocument/2006/relationships/hyperlink" Target="http://ztbzx.usc.edu.cn/ShowClass.asp?ClassID=2251" TargetMode="External"/><Relationship Id="rId6" Type="http://schemas.openxmlformats.org/officeDocument/2006/relationships/hyperlink" Target="http://ztbzx.usc.edu.cn/" TargetMode="External"/><Relationship Id="rId7" Type="http://schemas.openxmlformats.org/officeDocument/2006/relationships/hyperlink" Target="http://ztbzx.usc.edu.cn/ShowClass.asp?ClassID=2251" TargetMode="External"/><Relationship Id="rId8" Type="http://schemas.openxmlformats.org/officeDocument/2006/relationships/hyperlink" Target="http://ztbzx.usc.edu.cn/" TargetMode="External"/><Relationship Id="rId9" Type="http://schemas.openxmlformats.org/officeDocument/2006/relationships/hyperlink" Target="http://ztbzx.usc.edu.cn/ShowClass.asp?ClassID=2251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8:00Z</dcterms:created>
  <dc:creator>阳志成</dc:creator>
  <dc:description/>
  <dc:language>en-US</dc:language>
  <cp:lastModifiedBy>Administrator</cp:lastModifiedBy>
  <cp:lastPrinted>2012-03-13T12:13:00Z</cp:lastPrinted>
  <dcterms:modified xsi:type="dcterms:W3CDTF">2017-04-05T00:54:47Z</dcterms:modified>
  <cp:revision>72</cp:revision>
  <dc:subject/>
  <dc:title>南华大学纳入政府采购项目招标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